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31"/>
        <w:gridCol w:w="2155"/>
        <w:gridCol w:w="2976"/>
        <w:gridCol w:w="266"/>
        <w:gridCol w:w="946"/>
        <w:gridCol w:w="426"/>
      </w:tblGrid>
      <w:tr>
        <w:trPr>
          <w:trHeight w:val="699" w:hRule="exact"/>
          <w:cantSplit w:val="true"/>
        </w:trPr>
        <w:tc>
          <w:tcPr>
            <w:tcW w:w="348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๓ 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ำสั่งอนุญาตให้เข้าไปใ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ถานที่ในเวลากลางคืน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6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9535181" r:id="rId2"/>
              </w:object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8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4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34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</w:t>
            </w:r>
          </w:p>
        </w:tc>
      </w:tr>
      <w:tr>
        <w:trPr>
          <w:trHeight w:val="1008" w:hRule="exact"/>
        </w:trPr>
        <w:tc>
          <w:tcPr>
            <w:tcW w:w="10251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66" w:hRule="exact"/>
        </w:trPr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87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อาญา</w:t>
            </w:r>
          </w:p>
        </w:tc>
        <w:tc>
          <w:tcPr>
            <w:tcW w:w="46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8130</wp:posOffset>
                      </wp:positionV>
                      <wp:extent cx="800100" cy="91440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4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1.9pt;width:63pt;height:72pt" coordorigin="0,438" coordsize="126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65;top:438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775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-635</wp:posOffset>
                      </wp:positionV>
                      <wp:extent cx="484949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-0.05pt" to="447.95pt,-0.05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910590</wp:posOffset>
                      </wp:positionV>
                      <wp:extent cx="484949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71.7pt" to="447.95pt,71.7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  เจ้าของหรือผู้ครอบครองสถานที่หรืออาคารเลขที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คุมประพฤ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ด้ยื่นคำร้องขอให้ศาลมีคำสั่งอนุญาตให้เข้าไปในสถานที่หรืออาคารที่ท่านเป็นเจ้าของหรือ                   ผู้ครอบครองในเวลากลางคืนของวันที่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มพระราชบัญญัติวิธีดำเนินการคุมความประพฤติตามประมวลกฎหมายอาญา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๒๒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าตรา 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และศาลมีคำสั่งอนุญาตแล้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จึงให้ท่านยินยอมให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คุมประพฤติ</w:t>
      </w:r>
    </w:p>
    <w:p>
      <w:pPr>
        <w:pStyle w:val="Normal"/>
        <w:rPr/>
      </w:pPr>
      <w:r>
        <w:rPr>
          <w:rFonts w:ascii="TH SarabunPSK" w:hAnsi="TH SarabunPSK" w:cs="TH SarabunPSK"/>
          <w:sz w:val="36"/>
          <w:sz w:val="36"/>
          <w:szCs w:val="36"/>
        </w:rPr>
        <w:t>เข้าไปในสถานที่หรืออาคารดังกล่าวเพื่อปฏิบัติหน้าที่ตั้งแต่เวล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 ถึง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ฬิกา</w:t>
      </w:r>
    </w:p>
    <w:p>
      <w:pPr>
        <w:pStyle w:val="Normal"/>
        <w:spacing w:before="48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พิพากษา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53936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99.95pt" to="476.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22860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าล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าล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5:00Z</dcterms:created>
  <dc:creator/>
  <dc:description/>
  <cp:keywords/>
  <dc:language>en-US</dc:language>
  <cp:lastModifiedBy>Administrator</cp:lastModifiedBy>
  <cp:lastPrinted>2014-09-24T11:56:00Z</cp:lastPrinted>
  <dcterms:modified xsi:type="dcterms:W3CDTF">2014-10-01T02:19:00Z</dcterms:modified>
  <cp:revision>5</cp:revision>
  <dc:subject/>
  <dc:title>(๓๒)</dc:title>
</cp:coreProperties>
</file>